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ucación Física Primeras seccione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la familias. Espero que estén todos y todas muy bien y cuidándose en casa. Acá estamos junto al Profe Agus, otra semana para proponerles una actividad muy divertida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A continuación les dejo el link de un video que les grabé con el juego propuest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s gustaría mucho verlos en acción, jugando con sus familias, así que si quieren  pueden enviarnos fotos o videos al grupo de Faceboock que creamos con ese fin </w:t>
      </w:r>
      <w:r>
        <w:rPr>
          <w:rFonts w:cs="Arial" w:ascii="Arial" w:hAnsi="Arial"/>
          <w:b/>
          <w:sz w:val="32"/>
          <w:szCs w:val="32"/>
        </w:rPr>
        <w:t xml:space="preserve">“Jardín San Simón Educación Física” </w:t>
      </w:r>
      <w:r>
        <w:rPr>
          <w:rFonts w:cs="Arial" w:ascii="Arial" w:hAnsi="Arial"/>
          <w:sz w:val="32"/>
          <w:szCs w:val="32"/>
        </w:rPr>
        <w:t>Los esperamos! Un fuerte Abrazo Profe Rami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22TFpfOir1w</w:t>
        </w:r>
      </w:hyperlink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2TFpfOir1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7:00Z</dcterms:created>
  <dc:creator>maria_nadia</dc:creator>
  <dc:description/>
  <dc:language>en-US</dc:language>
  <cp:lastModifiedBy>martin imoli</cp:lastModifiedBy>
  <dcterms:modified xsi:type="dcterms:W3CDTF">2020-04-29T13:07:00Z</dcterms:modified>
  <cp:revision>2</cp:revision>
  <dc:subject/>
  <dc:title/>
</cp:coreProperties>
</file>