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priemeras secciones, turno mañana y tarde.</w:t>
      </w:r>
    </w:p>
    <w:p>
      <w:pPr>
        <w:pStyle w:val="Normal"/>
        <w:rPr/>
      </w:pPr>
      <w:r>
        <w:rPr/>
        <w:t xml:space="preserve">Me gustaría mucho verlos en acción, jugando con sus familias, así que si quieren pueden subir sus videos al grupo de facebook o enviarme fotos y videos a mi correo </w:t>
      </w:r>
      <w:hyperlink r:id="rId2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Saludos!!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4LAYxZ5oRYg</w:t>
        </w:r>
      </w:hyperlink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amirolucas@outlook.com" TargetMode="External"/><Relationship Id="rId3" Type="http://schemas.openxmlformats.org/officeDocument/2006/relationships/hyperlink" Target="https://www.youtube.com/watch?v=4LAYxZ5oRY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14:00Z</dcterms:created>
  <dc:creator>maria_nadia</dc:creator>
  <dc:description/>
  <dc:language>en-US</dc:language>
  <cp:lastModifiedBy>martin imoli</cp:lastModifiedBy>
  <dcterms:modified xsi:type="dcterms:W3CDTF">2020-05-27T23:14:00Z</dcterms:modified>
  <cp:revision>2</cp:revision>
  <dc:subject/>
  <dc:title/>
</cp:coreProperties>
</file>